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ROSANA DI GERÓNIM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s una esposa de Dios: una carmelita que, un día, comenzó a escribir; y compartió conmigo la creación de un pequeño libro de poesías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lla trae reminiscencia, sin haberlo leído jamás, de Rilke…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UN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al aire fugaz de viejas cancione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estremecían surcos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las aves mañaneras de lágrimas testigos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educidas acaso por el viento en quien confiaban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orbían densas perlas silenciosa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an lejos del hogar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>pétalos vivientes de preciosidades inefable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shojando las reliquias más suya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permanecían en espera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sin nombre y sin historia iban diluyéndose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en el devenir de margaritas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y rosa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O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>con tus ojos despierta mi auror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ermanezc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>titanes hostiles de mínimas cancione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yacen al fin en islas de naufragi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lejanísima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seos niño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anuncian destello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e un amplísimo mar que crece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in muelles ni ribera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 xml:space="preserve">en mis manos que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e extasían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e pierden las equinas del desiert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raspasando el umbral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con tu mirada,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sz w:val="32"/>
          <w:szCs w:val="32"/>
          <w:lang w:val="es-AR"/>
        </w:rPr>
        <w:t>Seño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RE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AR"/>
        </w:rPr>
        <w:t>será emigrar al amor de los inicios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onde invitaban la alondra y el horner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y el pájaro aquel del que anunciabas 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s-AR"/>
        </w:rPr>
        <w:t>que no tiene color determina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 </w:t>
      </w:r>
      <w:r>
        <w:rPr>
          <w:b/>
          <w:sz w:val="32"/>
          <w:szCs w:val="32"/>
          <w:lang w:val="es-AR"/>
        </w:rPr>
        <w:t>será ascender sin compañí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hacia el borde del abismo sin frontera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atisbando tu huella en el crepúscul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  <w:t>que no tiene color determina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será buscar en versos que se esparcen 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tu deseo en el recodo del camino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nmudeciendo sobre aras de agonía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  <w:t>que no tengo ya color determinado</w:t>
      </w:r>
    </w:p>
    <w:p>
      <w:pPr>
        <w:pStyle w:val="Normal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9:00Z</dcterms:created>
  <dc:creator>pc1</dc:creator>
  <dc:description/>
  <cp:keywords/>
  <dc:language>en-US</dc:language>
  <cp:lastModifiedBy>jose</cp:lastModifiedBy>
  <dcterms:modified xsi:type="dcterms:W3CDTF">2013-04-18T08:39:00Z</dcterms:modified>
  <cp:revision>2</cp:revision>
  <dc:subject/>
  <dc:title>al aire fugaz de viejas canciones</dc:title>
</cp:coreProperties>
</file>